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22"/>
        <w:gridCol w:w="4221"/>
      </w:tblGrid>
      <w:tr>
        <w:trPr>
          <w:trHeight w:val="1418" w:hRule="exac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 КАЗЕН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ЧРЕЖДЕНИЕ «оТДЕЛ ОБРАЗОВАНИЯ ИСПОЛНИТЕЛЬНОГО КОМИТЕТА АПАСТОВСКОГО МУНИЦИПАЛЬНОГО РАЙОНА РЕСПУБЛИКИ ТАТАРСТАН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422350,пгт. Апастово,улица Молодежная, д.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«ТАТАРСТАН РЕСПУБЛИКАСЫ АПАС МУНИЦИПАЛЬ РАЙОНЫ БАШКАРМА КОМИТЕТЫ </w:t>
            </w:r>
            <w:r>
              <w:rPr>
                <w:b/>
                <w:caps/>
                <w:lang w:val="tt-RU"/>
              </w:rPr>
              <w:t>МӘ</w:t>
            </w:r>
            <w:r>
              <w:rPr>
                <w:b/>
                <w:caps/>
              </w:rPr>
              <w:t>ГАРИФ Б</w:t>
            </w:r>
            <w:r>
              <w:rPr>
                <w:b/>
                <w:caps/>
                <w:lang w:val="tt-RU"/>
              </w:rPr>
              <w:t>Ү</w:t>
            </w:r>
            <w:r>
              <w:rPr>
                <w:b/>
                <w:caps/>
              </w:rPr>
              <w:t>ЛЕГЕ» МУНИЦИПАЛЬ КАЗНА УЧРЕЖДЕНИЕ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</w:rPr>
            </w:pPr>
            <w:r>
              <w:rPr/>
              <w:t>422350, штп. Апас, Яшьл</w:t>
            </w:r>
            <w:r>
              <w:rPr>
                <w:lang w:val="tt-RU"/>
              </w:rPr>
              <w:t>ә</w:t>
            </w:r>
            <w:r>
              <w:rPr/>
              <w:t>р урамы, 35 йорт</w:t>
            </w:r>
          </w:p>
        </w:tc>
      </w:tr>
      <w:tr>
        <w:trPr>
          <w:trHeight w:val="680" w:hRule="atLeast"/>
        </w:trPr>
        <w:tc>
          <w:tcPr>
            <w:tcW w:w="9571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 (84376) 2-32-00, e-mail: apas_rono@mail.ru, http://edu.tatar..ru/apastovo</w:t>
            </w:r>
          </w:p>
        </w:tc>
      </w:tr>
      <w:tr>
        <w:trPr>
          <w:trHeight w:val="851" w:hRule="exact"/>
        </w:trPr>
        <w:tc>
          <w:tcPr>
            <w:tcW w:w="4228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288"/>
              <w:gridCol w:w="128"/>
              <w:gridCol w:w="311"/>
              <w:gridCol w:w="202"/>
              <w:gridCol w:w="1362"/>
            </w:tblGrid>
            <w:tr>
              <w:trPr>
                <w:trHeight w:val="284" w:hRule="exact"/>
              </w:trPr>
              <w:tc>
                <w:tcPr>
                  <w:tcW w:w="21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/>
                    <w:t>11.02.2025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4"/>
                    <w:jc w:val="center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5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Руководителям органов управления                                                     (отделов) образованием муниципальных рай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КУ «Отдел образования Исполнительного комитета Апастовского муниципального района Республики Татарстан» приглашает обучающихся 7-11 классов, включая обучающихся с ОВЗ, Вашего муниципального района, города принять участие в X Межрегиональной научно-образовательной конференции «Шаги в науку»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стественно-научное направление (химия, биология, география, экология, ОБЖ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изико-математическое направление (физика, математика, информатик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илологическое направление (русский, татарский, английский языки, русская, татарская литератур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уманитарное направление (история, обществознание, правоведение, психология, педагогик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Юный исследователь» (для обучающихся ОВЗ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ференция проводится 19 апреля 2025 года на базе муниципального бюджетного общеобразовательного учреждения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 по адресу: пгт. Апастово, ул. Красноармейская, 65. Конференция проводится в два этапа: заочный и заключительный(очный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но выступают участники общеобразовательных учреждений Республики Татарстан, очно-дистанционно (на образовательной платформе Сферум) - участники общеобразовательных учреждений  субъектов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работ осуществляется до 12 апреля 2025 года (включительно). Для участия в Конференции представители общеобразовательных учреждений направляют заявки в электронном виде на участие (Приложение 1) и согласие на обработку персональных данных (Приложение 2) на электронный адрес организационного комитета: apasschool@mail.ru с пометкой «НПК Апастово». Телефон для справок: 8(84376) 22-4-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                                                                                                     Г.Б. Галля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SL Academy;Courier New" w:hAnsi="SL Academy;Courier New" w:eastAsia="Times New Roman" w:cs="Arial Unicode M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L Academy;Courier New" w:hAnsi="SL Academy;Courier New" w:eastAsia="Times New Roman" w:cs="Arial Unicode MS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SL Academy;Courier New" w:hAnsi="SL Academy;Courier New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SL Academy;Courier New" w:hAnsi="SL Academy;Courier New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SL Academy;Courier New" w:hAnsi="SL Academy;Courier New" w:cs="SL Academy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111" w:leader="none"/>
      </w:tabs>
      <w:overflowPunct w:val="true"/>
      <w:autoSpaceDE w:val="true"/>
      <w:jc w:val="center"/>
    </w:pPr>
    <w:rPr>
      <w:rFonts w:ascii="SL Academy;Courier New" w:hAnsi="SL Academy;Courier New" w:cs="SL Academy;Courier New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4:00Z</dcterms:created>
  <dc:creator>отдел 2</dc:creator>
  <dc:description/>
  <cp:keywords/>
  <dc:language>en-US</dc:language>
  <cp:lastModifiedBy>Учетная запись Майкрософт</cp:lastModifiedBy>
  <dcterms:modified xsi:type="dcterms:W3CDTF">2025-02-11T08:54:00Z</dcterms:modified>
  <cp:revision>2</cp:revision>
  <dc:subject/>
  <dc:title>МУНИЦИПАЛЬНОЕ КАЗЕНОЕ</dc:title>
</cp:coreProperties>
</file>